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УО, ТСЖ, ЖК, и формирование фонда на счете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» __________20____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общего собрания: </w:t>
      </w:r>
      <w:r>
        <w:rPr>
          <w:rFonts w:eastAsia="Times New Roman" w:cs="Times New Roman"/>
          <w:b/>
        </w:rPr>
        <w:t>внеочередное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та и время проведения общего собрания 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 проведения собрания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_____кв.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___кв.м.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кв.м.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/>
        <w:t xml:space="preserve">Кворум </w:t>
      </w:r>
      <w:r>
        <w:rPr>
          <w:b/>
        </w:rPr>
        <w:t>имеется</w:t>
      </w:r>
      <w:r>
        <w:rPr/>
        <w:t xml:space="preserve">. </w:t>
      </w:r>
      <w:r>
        <w:rPr>
          <w:rFonts w:eastAsia="Times New Roman" w:cs="Times New Roman"/>
          <w:kern w:val="0"/>
          <w:lang w:eastAsia="ar-SA" w:bidi="ar-SA"/>
        </w:rPr>
        <w:t xml:space="preserve">Собрание </w:t>
      </w:r>
      <w:r>
        <w:rPr>
          <w:rFonts w:eastAsia="Times New Roman" w:cs="Times New Roman"/>
          <w:b/>
          <w:kern w:val="0"/>
          <w:lang w:eastAsia="ar-SA" w:bidi="ar-SA"/>
        </w:rPr>
        <w:t>правомочно</w:t>
      </w:r>
      <w:r>
        <w:rPr>
          <w:rFonts w:eastAsia="Times New Roman" w:cs="Times New Roman"/>
          <w:kern w:val="0"/>
          <w:lang w:eastAsia="ar-SA" w:bidi="ar-SA"/>
        </w:rPr>
        <w:t xml:space="preserve"> голосовать и принимать решения по вопросам повестки дн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* Согласно ч.7 ст. 173 ЖК РФ при изменении способа формирования фонда капитального ремонта в случаях, предусмотренных ЖК РФ, владелец специального счета в случае формирования фонда капитального ремонта на специальном счете обязан передать региональному оператору все имеющиеся у него документа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jc w:val="both"/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0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изменить способ формирования фонда капитального ремонта общего имущества многоквартирного дом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Изменить способ формирования фонда капитального ремонта общего имущества многоквартирного дома со специального счета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счет некоммерческой организации «Фонд капитального ремонта многоквартирных домов Астраханской области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чет некоммерческой организации «Фонд капитального ремонта многоквартирных домов Астрахан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 xml:space="preserve">Изменить способ формирования фонда капитального ремонта общего имущества многоквартирного дома со специального счета _______________________________________________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</w:rPr>
        <w:t>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3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определить размер ежемесячного взноса на капитальный ремо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рублей, а при увеличении – равным минимально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__ рублей, а при увеличении – равным минимальному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4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  <w:t xml:space="preserve">который (-ая) предложил (-а) </w:t>
      </w: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5 вопросу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  <w:t>который (-ая) предложил (-а)</w:t>
      </w:r>
      <w:r>
        <w:rPr>
          <w:rFonts w:eastAsia="Arial Unicode MS"/>
          <w:color w:val="000000"/>
        </w:rPr>
        <w:t xml:space="preserve"> </w:t>
      </w:r>
      <w:r>
        <w:rPr>
          <w:sz w:val="24"/>
          <w:szCs w:val="24"/>
        </w:rPr>
        <w:t>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выбрать уполномоченное лиц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7 вопросу </w:t>
      </w:r>
    </w:p>
    <w:p>
      <w:pPr>
        <w:pStyle w:val="Normal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определить место хранения документов и лицо, ответственное за хранение документов.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место хранения документов и лицо, ответственное за хранение документов: 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u w:val="single"/>
        </w:rPr>
        <w:t xml:space="preserve">По 8 вопросу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68"/>
        <w:gridCol w:w="2268"/>
        <w:gridCol w:w="18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прос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>
          <w:trHeight w:val="16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дать имеющиеся у владельца специального счета документы и информацию, связанную с формированием фонда капитального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ind w:right="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3. Сообщение о проведении общего собрания </w:t>
      </w:r>
      <w:r>
        <w:rPr>
          <w:rFonts w:cs="Times New Roman"/>
          <w:i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</w:rPr>
        <w:t>4. Перечень услуг и (или) работ по капитальному ремонту, сроки его провед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</w:rPr>
        <w:t>(при необходимости)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>6. Решения собственников помещений в многоквартирном доме.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/>
          <w:i/>
          <w:sz w:val="20"/>
          <w:szCs w:val="20"/>
        </w:rPr>
        <w:t>дата 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___________________</w:t>
      </w:r>
    </w:p>
    <w:p>
      <w:pPr>
        <w:sectPr>
          <w:type w:val="nextPage"/>
          <w:pgSz w:w="11906" w:h="16838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142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УО, ТСЖ, ЖК, и формирование фонда на счете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left="426"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</w:t>
      </w:r>
      <w:r>
        <w:rPr/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ind w:left="709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 </w:t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ind w:left="709" w:hanging="0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color w:val="000000"/>
          <w:spacing w:val="2"/>
          <w:lang w:eastAsia="ru-RU"/>
        </w:rPr>
        <w:t>_____________________                                                                  ____________________________</w:t>
      </w:r>
    </w:p>
    <w:p>
      <w:pPr>
        <w:sectPr>
          <w:type w:val="nextPage"/>
          <w:pgSz w:w="11906" w:h="16838"/>
          <w:pgMar w:left="425" w:right="567" w:gutter="0" w:header="0" w:top="426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sz w:val="20"/>
          <w:szCs w:val="20"/>
          <w:lang w:eastAsia="ru-RU"/>
        </w:rPr>
        <w:t>(дата информирования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)</w:t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51"/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088"/>
        <w:gridCol w:w="1379"/>
        <w:gridCol w:w="1686"/>
        <w:gridCol w:w="1531"/>
      </w:tblGrid>
      <w:tr>
        <w:trPr>
          <w:trHeight w:val="3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(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от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кры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работка проектной документации для капитального ремонта 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9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подъез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тепление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/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  <w:t>Дата проведения общего собрания: ___________________________________________________________202_____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4332"/>
        <w:gridCol w:w="1200"/>
        <w:gridCol w:w="988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Ф.И.О. собственника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Кв. м.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5670"/>
        <w:gridCol w:w="709"/>
        <w:gridCol w:w="709"/>
        <w:gridCol w:w="708"/>
      </w:tblGrid>
      <w:tr>
        <w:trPr>
          <w:trHeight w:val="65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опро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опрос, поставленный на голосова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оти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  <w:t>Воздер жался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1</w:t>
            </w:r>
          </w:p>
        </w:tc>
        <w:tc>
          <w:tcPr>
            <w:tcW w:w="100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ыборы председателя, секретаря, членов счетной комиссии общего собрания собственников помещений многоквартирного дома.</w:t>
            </w:r>
          </w:p>
        </w:tc>
      </w:tr>
      <w:tr>
        <w:trPr>
          <w:trHeight w:val="279" w:hRule="atLeast"/>
        </w:trPr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едседател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9" w:hRule="atLeast"/>
        </w:trPr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екретар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четная комисс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734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2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 xml:space="preserve">Изменить способ формирования фонда капитального ремонта общего имущества многоквартирного дома со специального счета на счет регионального оператора. </w:t>
            </w:r>
            <w:r>
              <w:rPr>
                <w:rFonts w:eastAsia="Andale Sans UI;Arial Unicode MS" w:cs="Tahoma"/>
                <w:b/>
                <w:bCs/>
                <w:kern w:val="2"/>
                <w:sz w:val="18"/>
                <w:szCs w:val="18"/>
                <w:lang w:eastAsia="ja-JP" w:bidi="fa-IR"/>
              </w:rPr>
              <w:t>Формирование фонда капитального ремонта на счете регионального опера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3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размера ежемесячного взноса на капитальный ремонт: ___________________руб., а при увеличении – равным минимальном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4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перечня услуг и (или) работ по капитальному ремонту (согласно приложению №4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43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5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сроков проведения капитального ремонта (согласно приложению №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178" w:hRule="atLeast"/>
        </w:trPr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ередача имеющихся у владельца специального счета документов и информации, связанной с формированием фонда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ru-RU" w:bidi="ar-SA"/>
        </w:rPr>
        <w:t xml:space="preserve">Собственник помещения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_________________________________/____________________________________________________________/___________________                                                                                                                                             (подпись)</w:t>
        <w:tab/>
        <w:tab/>
        <w:tab/>
        <w:tab/>
        <w:tab/>
        <w:tab/>
        <w:t>(Ф.И.О.)</w:t>
        <w:tab/>
        <w:tab/>
        <w:tab/>
        <w:tab/>
        <w:tab/>
        <w:tab/>
        <w:t>(дата)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18"/>
          <w:lang w:eastAsia="ar-SA" w:bidi="ar-SA"/>
        </w:rPr>
        <w:t>Примечания:</w:t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2. При подсчете голосов 1 метр общей площади равен 1 гол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7:00Z</dcterms:created>
  <dc:creator>USER</dc:creator>
  <dc:description/>
  <cp:keywords/>
  <dc:language>en-US</dc:language>
  <cp:lastModifiedBy>Александр Курлов</cp:lastModifiedBy>
  <cp:lastPrinted>2023-12-18T11:13:00Z</cp:lastPrinted>
  <dcterms:modified xsi:type="dcterms:W3CDTF">2025-03-26T10:03:00Z</dcterms:modified>
  <cp:revision>66</cp:revision>
  <dc:subject/>
  <dc:title/>
</cp:coreProperties>
</file>