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>и ЖКХ РФ от 28.01.2019 №44/пр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i/>
        </w:rPr>
        <w:t xml:space="preserve"> 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региональный оператор и формировании фонда на счете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ид общего собрания: внеочередное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ата и время проведения общего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Место проведения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  <w:sz w:val="20"/>
          <w:szCs w:val="20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кв.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кв.м.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кв.м.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>Кворум</w:t>
      </w:r>
      <w:r>
        <w:rPr>
          <w:b/>
        </w:rPr>
        <w:t xml:space="preserve"> </w:t>
      </w:r>
      <w:r>
        <w:rPr/>
        <w:t xml:space="preserve">имеется. </w:t>
      </w:r>
      <w:r>
        <w:rPr>
          <w:rFonts w:eastAsia="Times New Roman" w:cs="Times New Roman"/>
          <w:kern w:val="0"/>
          <w:lang w:eastAsia="ar-SA" w:bidi="ar-SA"/>
        </w:rPr>
        <w:t>Собрание правомочно 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.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изменить способ формирования фонда капитального ремон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Изменить способ формирования фонда капитального ремонта общего имущества многоквартирного дома со специального счета 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чет некоммерческой организации «Фонд капитального ремонта многоквартирных домов Астрахан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>Изменить способ формирования фонда капитального ремонта общего имущества многоквартирного дома со специального счета 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Arial Unicode MS"/>
          <w:color w:val="000000"/>
        </w:rPr>
        <w:t>определить размер ежемесячного взноса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 руб., а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определить перечень услуг и (или) работ по капитальному ремонт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5 вопросу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/>
        <w:t>определить сроки проведения капитального ремонта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выбрать уполномоченное лиц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определить место хранения документов и лицо, ответственное за хранение документов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место хранения документов и лицо, ответственное за хранение документов: 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i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i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  <w:i/>
        </w:rPr>
        <w:t>4. Перечень услуг и (или) работ по капитальному ремонту, сроки его провед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i/>
        </w:rPr>
        <w:t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i/>
        </w:rPr>
        <w:t>6. Решения собственников помещений в многоквартирном доме (в случае проведения общего собрания в форме очно-заочного или заочного голосования).</w:t>
      </w:r>
    </w:p>
    <w:p>
      <w:pPr>
        <w:pStyle w:val="Normal"/>
        <w:tabs>
          <w:tab w:val="clear" w:pos="709"/>
          <w:tab w:val="left" w:pos="211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региональный оператор и формировании фонда на счете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pacing w:val="2"/>
          <w:lang w:eastAsia="ru-RU"/>
        </w:rPr>
        <w:t>_____________________                                                                               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 xml:space="preserve">           </w:t>
      </w:r>
      <w:r>
        <w:rPr>
          <w:i/>
          <w:color w:val="000000"/>
          <w:spacing w:val="2"/>
          <w:sz w:val="20"/>
          <w:szCs w:val="20"/>
          <w:lang w:eastAsia="ru-RU"/>
        </w:rPr>
        <w:t>(дат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51"/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088"/>
        <w:gridCol w:w="1379"/>
        <w:gridCol w:w="1686"/>
        <w:gridCol w:w="1531"/>
      </w:tblGrid>
      <w:tr>
        <w:trPr>
          <w:trHeight w:val="3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кры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9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подъез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тепление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_______________________________________________________________202__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4332"/>
        <w:gridCol w:w="1200"/>
        <w:gridCol w:w="847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Ф.И.О. собственника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557"/>
        <w:gridCol w:w="5670"/>
        <w:gridCol w:w="709"/>
        <w:gridCol w:w="709"/>
        <w:gridCol w:w="567"/>
      </w:tblGrid>
      <w:tr>
        <w:trPr>
          <w:trHeight w:val="5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232" w:hRule="atLeast"/>
        </w:trPr>
        <w:tc>
          <w:tcPr>
            <w:tcW w:w="4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de-DE" w:eastAsia="ja-JP" w:bidi="fa-IR"/>
              </w:rPr>
              <w:t xml:space="preserve">  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2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 xml:space="preserve">Выборы председателя, секретаря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и счетной комиссии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97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 xml:space="preserve">Изменить способ формирования фонда капитального ремонта общего имущества многоквартирного дома со специального счета на счет регионального оператора. </w:t>
            </w:r>
            <w:r>
              <w:rPr>
                <w:rFonts w:eastAsia="Andale Sans UI;Arial Unicode MS" w:cs="Tahoma"/>
                <w:b/>
                <w:bCs/>
                <w:kern w:val="2"/>
                <w:sz w:val="18"/>
                <w:szCs w:val="18"/>
                <w:lang w:eastAsia="ja-JP" w:bidi="fa-IR"/>
              </w:rPr>
              <w:t>Формирование фонда капитального ремонта на счете регионального опера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размера ежемесячного взноса на капитальный ремонт: _____________руб., а при увеличении –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98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4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перечня услуг и (или) работ по капитальному ремонту (согласно приложению №4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5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сроков проведения капитального ремонта (согласно приложению №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Normal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0:00Z</dcterms:created>
  <dc:creator>USER</dc:creator>
  <dc:description/>
  <cp:keywords/>
  <dc:language>en-US</dc:language>
  <cp:lastModifiedBy>Александр Курлов</cp:lastModifiedBy>
  <cp:lastPrinted>2025-03-04T15:48:00Z</cp:lastPrinted>
  <dcterms:modified xsi:type="dcterms:W3CDTF">2025-03-26T10:08:00Z</dcterms:modified>
  <cp:revision>80</cp:revision>
  <dc:subject/>
  <dc:title/>
</cp:coreProperties>
</file>