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» __________20____года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Вид общего собрания: </w:t>
      </w:r>
      <w:r>
        <w:rPr>
          <w:rFonts w:eastAsia="Times New Roman" w:cs="Times New Roman"/>
          <w:b/>
        </w:rPr>
        <w:t>внеочередное</w:t>
      </w:r>
      <w:r>
        <w:rPr>
          <w:rFonts w:eastAsia="Times New Roman" w:cs="Times New Roman"/>
          <w:b/>
          <w:i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ind w:firstLine="567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Дата и время проведения общего собрания ___________________________</w:t>
      </w:r>
      <w:r>
        <w:rPr>
          <w:rFonts w:eastAsia="Times New Roman" w:cs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i/>
          <w:sz w:val="20"/>
          <w:szCs w:val="20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Место проведения собрания 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кв.м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 xml:space="preserve">Кворум </w:t>
      </w:r>
      <w:r>
        <w:rPr>
          <w:b/>
        </w:rPr>
        <w:t>имеется</w:t>
      </w:r>
      <w:r>
        <w:rPr/>
        <w:t xml:space="preserve">. </w:t>
      </w:r>
      <w:r>
        <w:rPr>
          <w:rFonts w:eastAsia="Times New Roman" w:cs="Times New Roman"/>
          <w:kern w:val="0"/>
          <w:lang w:eastAsia="ar-SA" w:bidi="ar-SA"/>
        </w:rPr>
        <w:t xml:space="preserve">Собрание </w:t>
      </w:r>
      <w:r>
        <w:rPr>
          <w:rFonts w:eastAsia="Times New Roman" w:cs="Times New Roman"/>
          <w:b/>
          <w:kern w:val="0"/>
          <w:lang w:eastAsia="ar-SA" w:bidi="ar-SA"/>
        </w:rPr>
        <w:t xml:space="preserve">правомочно </w:t>
      </w:r>
      <w:r>
        <w:rPr>
          <w:rFonts w:eastAsia="Times New Roman" w:cs="Times New Roman"/>
          <w:kern w:val="0"/>
          <w:lang w:eastAsia="ar-SA" w:bidi="ar-SA"/>
        </w:rPr>
        <w:t>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Выборы председателя, секретаря общего собрания, членов счетной комисс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*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4. **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7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 региональный оператор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**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0. 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1. 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2. Определение условий оплаты услуг по представлению платежных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3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4. ****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5. </w:t>
      </w:r>
      <w:r>
        <w:rPr/>
        <w:t xml:space="preserve">Определение перечня услуг и (или) работ по капитальному ремонту общего имущества в многоквартирном доме и сроков их проведения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*</w:t>
      </w:r>
      <w:r>
        <w:rPr>
          <w:rFonts w:eastAsia="Times New Roman" w:cs="Times New Roman"/>
          <w:i/>
        </w:rPr>
        <w:t xml:space="preserve"> Согласно ч.3 ст. 175 ЖК РФ </w:t>
      </w:r>
      <w:r>
        <w:rPr>
          <w:rFonts w:cs="Times New Roman"/>
          <w:i/>
        </w:rPr>
        <w:t>собственники помещений в многоквартирном доме вправе принять решение о выборе регионального оператора в качестве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**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 на своем официальном сайте в сети «Интернет» (ч. 2 ст. 176 ЖК РФ).</w:t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/>
          <w:i/>
        </w:rPr>
        <w:t>*** Согласно ч. 3.1 ст. 175 ЖК РФ выбор лица, уполномоченного на оказание услуг по представлению платежных документов, на уплату взносов на капитальный ремонт на специальный счет, осуществляется по согласованию с ним.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>**** Согласно ч.7 ст. 173 ЖК РФ при изменении способа формирования фонда капитального ремонта в случаях, предусмотренных ЖК РФ, владелец специального счета в случае формирования фонда капитального ремонта на специальном счете обязан передать региональному оператору все имеющиеся у него документа и информацию, связанную с формированием фонда капитального ремонта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center"/>
        <w:rPr/>
      </w:pPr>
      <w:r>
        <w:rPr/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оторый (-ая) предложил (-а) заменить владельца специального сче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лец специаль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коммерческая организация «Фонд капитального ремонта многоквартирных домов Астраха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Замени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который (-ая) предложил (-а) расторгнуть договор специального счета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нуть договор специального счета, владельцем которого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Решили</w:t>
      </w:r>
      <w:r>
        <w:rPr>
          <w:rFonts w:eastAsia="Arial Unicode MS"/>
          <w:color w:val="000000"/>
        </w:rPr>
        <w:t xml:space="preserve">: </w:t>
      </w:r>
      <w:r>
        <w:rPr>
          <w:rFonts w:eastAsia="Times New Roman" w:cs="Times New Roman"/>
        </w:rPr>
        <w:t>Расторгнуть договор специального счета, владельцем которого являетс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выбрать кредитную организацию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Выбрать кредитную организацию _____________________________________________, в которой будет открыт специальный счет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Выбрать кредитную организацию _____________________________________________, 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торой будет открыт специальный счет.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5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определить размер ежемесячного взноса на капитальный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 рублей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 рублей, при увеличении – равным минимальному.</w:t>
            </w:r>
          </w:p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,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заключить договор специального сче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b/>
        </w:rPr>
        <w:t>Предложено:</w:t>
      </w:r>
      <w:r>
        <w:rPr/>
        <w:t xml:space="preserve"> </w:t>
      </w:r>
      <w:r>
        <w:rPr>
          <w:rFonts w:eastAsia="Times New Roman" w:cs="Times New Roman"/>
        </w:rPr>
        <w:t xml:space="preserve">Заключить договор специального счета, владельцем которого 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12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</w:rPr>
            </w:pPr>
            <w:r>
              <w:rPr/>
              <w:t xml:space="preserve">Заключение договора специального счета, владельцем которого определена </w:t>
            </w:r>
            <w:r>
              <w:rPr>
                <w:rFonts w:cs="Times New Roman"/>
              </w:rPr>
              <w:t>Некоммерческая организация «Фонд капитального ремонта многоквартирных домов Астраханской области»</w:t>
            </w:r>
            <w:r>
              <w:rPr>
                <w:rFonts w:eastAsia="Times New Roman" w:cs="Times New Roman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b/>
        </w:rPr>
        <w:t>Решили</w:t>
      </w:r>
      <w:r>
        <w:rPr/>
        <w:t xml:space="preserve">: Заключить договор специального счета, владельцем которого </w:t>
      </w:r>
      <w:r>
        <w:rPr>
          <w:rFonts w:eastAsia="Times New Roman" w:cs="Times New Roman"/>
        </w:rPr>
        <w:t xml:space="preserve">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перечислить денежные средства со специального счета.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числить денежные средства со специального счета, владельцем которого является _______________________________________________________________________________________ 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842"/>
        <w:gridCol w:w="1985"/>
        <w:gridCol w:w="2055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прос повестки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Перечислить денежные средства со специального счета, владельцем которого является </w:t>
            </w:r>
            <w:r>
              <w:rPr>
                <w:rFonts w:eastAsia="Times New Roman" w:cs="Times New Roman"/>
                <w:b/>
              </w:rPr>
              <w:t>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 специальный счет, владельцем которого определен региональный операт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Перечислить денежные средства со специального счета, владельцем которого является </w:t>
      </w:r>
      <w:r>
        <w:rPr>
          <w:rFonts w:eastAsia="Times New Roman" w:cs="Times New Roman"/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>на специальный счет, владельцем которого определен региональный оператор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8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>который (-ая) предложил (-а) 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9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</w:rPr>
        <w:t>который (-ая) предложил (-а) определить уполномоченное лицо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3"/>
        <w:gridCol w:w="1985"/>
        <w:gridCol w:w="19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0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оторый (-ая) предложил (-а) определить порядок представления платежных документов.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Предложено:</w:t>
      </w:r>
      <w:r>
        <w:rPr>
          <w:rFonts w:cs="Times New Roman"/>
        </w:rPr>
        <w:t xml:space="preserve">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1985"/>
        <w:gridCol w:w="19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ядок представления платежных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1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Предложено: </w:t>
      </w:r>
      <w:r>
        <w:rPr>
          <w:rFonts w:eastAsia="Times New Roman" w:cs="Times New Roman"/>
        </w:rPr>
        <w:t xml:space="preserve">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843"/>
        <w:gridCol w:w="1984"/>
        <w:gridCol w:w="18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расходов,</w:t>
            </w:r>
            <w:r>
              <w:rPr>
                <w:rFonts w:cs="Times New Roman"/>
              </w:rPr>
              <w:t xml:space="preserve"> связанных с представлением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лей.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both"/>
        <w:rPr>
          <w:rFonts w:eastAsia="Times New Roman" w:cs="Times New Roman"/>
          <w:color w:val="FF0000"/>
          <w:u w:val="single"/>
        </w:rPr>
      </w:pPr>
      <w:r>
        <w:rPr>
          <w:rFonts w:eastAsia="Times New Roman" w:cs="Times New Roman"/>
          <w:color w:val="FF0000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2 вопросу 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984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словия оплаты услуг по представлению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u w:val="single"/>
        </w:rPr>
        <w:t>____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3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место хранения документов и лицо, ответственное за хранение документов: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По 14 вопросу </w:t>
      </w:r>
    </w:p>
    <w:p>
      <w:pPr>
        <w:pStyle w:val="Normal"/>
        <w:jc w:val="both"/>
        <w:rPr>
          <w:rFonts w:eastAsia="Arial Unicode MS" w:cs="Times New Roman"/>
          <w:color w:val="000000"/>
          <w:u w:val="single"/>
        </w:rPr>
      </w:pPr>
      <w:r>
        <w:rPr>
          <w:rFonts w:eastAsia="Arial Unicode MS" w:cs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опрос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 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</w:rPr>
              <w:t>Передать имеющиеся у владельца специального счета документы и информацию, связанную с формированием фонда капитального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Передать имеющиеся у владельца специального счета документы и информацию, связанную с формированием фонда капитального ремонта.</w:t>
      </w:r>
    </w:p>
    <w:p>
      <w:pPr>
        <w:pStyle w:val="12"/>
        <w:spacing w:lineRule="auto" w:line="240"/>
        <w:ind w:left="0" w:firstLine="567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12"/>
        <w:spacing w:lineRule="auto" w:line="24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5 вопросу:</w:t>
      </w:r>
    </w:p>
    <w:p>
      <w:pPr>
        <w:pStyle w:val="12"/>
        <w:spacing w:lineRule="auto" w:line="24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2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услуг и (или) работ по капитальному ремонту общего имущества в многоквартирном доме и сроки их проведения согласно приложению №4 к настоящему протоколу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 (кв.м.)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виды и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виды и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Arial Unicode MS" w:cs="Times New Roman"/>
          <w:b/>
          <w:color w:val="000000"/>
          <w:sz w:val="22"/>
          <w:szCs w:val="22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3. Сообщение о проведении общего собрания </w:t>
      </w:r>
      <w:r>
        <w:rPr>
          <w:rFonts w:cs="Times New Roman"/>
          <w:i/>
          <w:color w:val="000000"/>
          <w:sz w:val="22"/>
          <w:szCs w:val="22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  <w:sz w:val="22"/>
          <w:szCs w:val="22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sz w:val="22"/>
          <w:szCs w:val="2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2"/>
          <w:szCs w:val="22"/>
        </w:rPr>
        <w:t>(при необходимости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2"/>
          <w:szCs w:val="22"/>
        </w:rPr>
        <w:t>6. Решения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sectPr>
          <w:type w:val="nextPage"/>
          <w:pgSz w:w="11906" w:h="16838"/>
          <w:pgMar w:left="851" w:right="567" w:gutter="0" w:header="0" w:top="567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3885" w:leader="none"/>
        </w:tabs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 замене владельца специального счета (с УО, ТСЖ, ЖК на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left="426"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kern w:val="2"/>
          <w:sz w:val="22"/>
          <w:szCs w:val="22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/>
        </w:rPr>
        <w:t>2.  Замена владельц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3. Расторжение договора специального счета, владельцем которого является _____________________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4. Выбор кредитной организации</w:t>
      </w:r>
      <w:r>
        <w:rPr/>
        <w:t>, в которой будет открыт специальный счет</w:t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 xml:space="preserve">5. </w:t>
      </w:r>
      <w:r>
        <w:rPr>
          <w:rFonts w:eastAsia="Times New Roman" w:cs="Times New Roman"/>
        </w:rPr>
        <w:t>Определение размера ежемесячного взноса на капитальный ремонт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/>
        </w:rPr>
        <w:t>6. Заключение договора специального счета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Перечисление денежных средств, находящихся на специальном счете, владельцем которого является _____________________________________________________________________________, на специальный счет, владельцем которого определена </w:t>
      </w:r>
      <w:r>
        <w:rPr>
          <w:rFonts w:cs="Times New Roman"/>
        </w:rPr>
        <w:t>Некоммерческая организация «Фонд капитального ремонта многоквартирных домов Астраханской области»</w:t>
      </w:r>
      <w:r>
        <w:rPr>
          <w:rFonts w:eastAsia="Times New Roman" w:cs="Times New Roman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>8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  <w:color w:val="000000"/>
        </w:rPr>
        <w:t>9.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0. Определение порядка представления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1. Определение размера расходов, связанных с представлением платежных документов.</w:t>
      </w:r>
    </w:p>
    <w:p>
      <w:pPr>
        <w:pStyle w:val="Normal"/>
        <w:ind w:left="426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12. Определение условий оплаты услуг по представлению платежных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 Определение места хранения документов и лица, ответственного за хранение документов.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 Передача имеющихся у владельца специального счета документов и информации, связанной с формированием фонда капитального ремонта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15. </w:t>
      </w:r>
      <w:r>
        <w:rPr/>
        <w:t>Определение перечня услуг и (или) работ по капитальному ремонту общего имущества в многоквартирном доме и сроков их провед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i/>
          <w:i/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_____                                                                       _____________________</w:t>
      </w:r>
      <w:r>
        <w:rPr>
          <w:i/>
          <w:color w:val="000000"/>
          <w:spacing w:val="2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         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51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right="34" w:hanging="0"/>
        <w:jc w:val="both"/>
        <w:rPr/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</w:t>
      </w:r>
    </w:p>
    <w:p>
      <w:pPr>
        <w:pStyle w:val="51"/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991"/>
        <w:gridCol w:w="1378"/>
        <w:gridCol w:w="1685"/>
        <w:gridCol w:w="1530"/>
      </w:tblGrid>
      <w:tr>
        <w:trPr>
          <w:trHeight w:val="3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(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газ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от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крыш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асада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ундамента многоквартирного до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разработка проектно-сметной документации</w:t>
            </w:r>
            <w:r>
              <w:rPr>
                <w:rFonts w:cs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государственной экспертизы проектно-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подъез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многоквартирн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____________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7" w:type="dxa"/>
        <w:jc w:val="left"/>
        <w:tblInd w:w="-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4"/>
        <w:gridCol w:w="4591"/>
        <w:gridCol w:w="941"/>
        <w:gridCol w:w="901"/>
      </w:tblGrid>
      <w:tr>
        <w:trPr/>
        <w:tc>
          <w:tcPr>
            <w:tcW w:w="4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.И.О. собственник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кумент, подтверждающий право собственности на помещение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>
          <w:trHeight w:val="513" w:hRule="atLeast"/>
        </w:trPr>
        <w:tc>
          <w:tcPr>
            <w:tcW w:w="4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49"/>
        <w:gridCol w:w="734"/>
        <w:gridCol w:w="939"/>
        <w:gridCol w:w="1385"/>
      </w:tblGrid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прос, поставленный на голосование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ДЕР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ЛСЯ</w:t>
            </w:r>
          </w:p>
        </w:tc>
      </w:tr>
      <w:tr>
        <w:trPr>
          <w:trHeight w:val="16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ыборы председателя и секретаря общего собрания, членов счетной комиссии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редседатель собрания 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екретарь собрания        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четная комиссия            ______________________________________________________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Заменить владельца специального счета, определить владельцем специального счета некоммерческую организацию «Фонд капитального ремонта многоквартирных домов Астраханской области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Расторжение договора специального счета, владельцем которого является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Выбор кредитной организации</w:t>
            </w:r>
            <w:r>
              <w:rPr>
                <w:sz w:val="20"/>
                <w:szCs w:val="22"/>
              </w:rPr>
              <w:t>, в которой будет открыт специальный счет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Определение размера ежемесячного взноса на капитальный ремонт. _____ руб., при увеличении – равным минимальном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Заключение договора специального счета, владельцем которого определена Некоммерческая организация «Фонд капитального ремонта многоквартирных домов Астраханской области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Перечисление денежных средств, находящихся на специальном счете, владельцем которого является _________________________________________, на специальный счет, владельцем которого определен региональный операто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2"/>
                <w:lang w:bidi="ar-SA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</w:t>
            </w:r>
            <w:r>
              <w:rPr>
                <w:rFonts w:cs="Times New Roman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2"/>
                <w:lang w:bidi="ar-SA"/>
              </w:rPr>
              <w:t>Выбор лица, уполномоченного на оказание услуг по представлению платежных документов, на уплату взносов на капитальный ремонт на специальный счет</w:t>
            </w:r>
            <w:r>
              <w:rPr>
                <w:rFonts w:cs="Times New Roman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порядка представления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размера расходов, связанных с представлением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условий оплаты услуг по представлению платежных документов: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________________________________________________________________________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2"/>
                <w:u w:val="single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>Определение места хранения документов и лица, ответственного за хранение документов:</w:t>
            </w:r>
            <w:r>
              <w:rPr>
                <w:rFonts w:cs="Times New Roman"/>
                <w:sz w:val="20"/>
                <w:szCs w:val="22"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дача имеющихся у владельца специального счета документов и информации, связанной с формированием фонда капитального ремон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пределить виды и сроки проведения капитального ремонта общего имущества в многоквартирном доме согласно приложению № 4 к настоящему протокол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8"/>
          <w:szCs w:val="16"/>
        </w:rPr>
        <w:t xml:space="preserve">Собственник помещения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_____________________________________________/________________________________________________________/_________________________/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ab/>
        <w:tab/>
        <w:t>(подпись)</w:t>
        <w:tab/>
        <w:tab/>
        <w:tab/>
        <w:tab/>
        <w:tab/>
        <w:t>(Ф.И.О.)</w:t>
        <w:tab/>
        <w:tab/>
        <w:tab/>
        <w:tab/>
        <w:tab/>
        <w:t>(дата)</w:t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5z0">
    <w:name w:val="WW8Num5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USER</dc:creator>
  <dc:description/>
  <cp:keywords/>
  <dc:language>en-US</dc:language>
  <cp:lastModifiedBy>Александр Курлов</cp:lastModifiedBy>
  <cp:lastPrinted>2023-05-05T13:30:00Z</cp:lastPrinted>
  <dcterms:modified xsi:type="dcterms:W3CDTF">2024-11-28T09:04:00Z</dcterms:modified>
  <cp:revision>62</cp:revision>
  <dc:subject/>
  <dc:title/>
</cp:coreProperties>
</file>