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каз министерства строительства 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>и ЖКХ РФ от 28.01.2019 №44/пр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i/>
        </w:rPr>
        <w:t xml:space="preserve"> (наименование муниципального образования, улица (переулок, проспект и т.п.), дом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региональный оператор и формировании фонда на счете регионального оператора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_» __________20____года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ид общего собрания: внеочередное.</w:t>
      </w:r>
    </w:p>
    <w:p>
      <w:pPr>
        <w:pStyle w:val="Normal"/>
        <w:ind w:firstLine="567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ind w:firstLine="567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ата и время проведения общего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ind w:firstLine="5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(в качестве даты проведения общего собрания в случае, если оно продолжалось несколько дней, указывается дата начала и дата окончания общего собрания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Место проведения собрания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ind w:firstLine="567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(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>Инициатор общего собрания: 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cs="Times New Roman"/>
        </w:rPr>
        <w:t>Общая площадь жилых и нежилых помещений в многоквартирном доме: _______________кв.м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Общее количество голосов собственников помещений в многоквартирном доме: _________кв.м. </w:t>
      </w:r>
      <w:r>
        <w:rPr>
          <w:rFonts w:eastAsia="Times New Roman" w:cs="Times New Roman"/>
          <w:i/>
        </w:rPr>
        <w:t>(список прилагается, приложение №1)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Количество голосов присутствующих на общем собрании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кв.м.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/>
        <w:t>Кворум</w:t>
      </w:r>
      <w:r>
        <w:rPr>
          <w:b/>
        </w:rPr>
        <w:t xml:space="preserve"> </w:t>
      </w:r>
      <w:r>
        <w:rPr/>
        <w:t xml:space="preserve">имеется. </w:t>
      </w:r>
      <w:r>
        <w:rPr>
          <w:rFonts w:eastAsia="Times New Roman" w:cs="Times New Roman"/>
          <w:kern w:val="0"/>
          <w:lang w:eastAsia="ar-SA" w:bidi="ar-SA"/>
        </w:rPr>
        <w:t>Собрание правомочно голосовать и принимать решения по вопросам повестки дн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i/>
          <w:kern w:val="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ормирование фонда капитального ремонта на счете регионального оператор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4. Определение перечня услуг и (или) работ по капитальному ремонту. 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5. Определение сроков проведения капитального ремон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</w:rPr>
        <w:t>7.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 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2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Times New Roman" w:cs="Times New Roman"/>
        </w:rPr>
        <w:t>изменить способ формирования фонда капитального ремонта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Изменить способ формирования фонда капитального ремонта общего имущества многоквартирного дома со специального счета на счет некоммерческой организации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чет некоммерческой организации «Фонд капитального ремонта многоквартирных домов Астрахан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Решили: </w:t>
      </w:r>
      <w:r>
        <w:rPr>
          <w:rFonts w:eastAsia="Times New Roman" w:cs="Times New Roman"/>
        </w:rPr>
        <w:t>Изменить способ формирования фонда капитального ремонта общего имущества многоквартирного дома со специального счета на счет некоммерческой организации «Фонд капитального ремонта многоквартирных домов Астраханской области»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По 3 вопросу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Arial Unicode MS"/>
          <w:color w:val="000000"/>
        </w:rPr>
        <w:t>определить размер ежемесячного взноса.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ложено:</w:t>
      </w:r>
      <w:r>
        <w:rPr/>
        <w:t xml:space="preserve"> </w:t>
      </w:r>
      <w:r>
        <w:rPr>
          <w:rFonts w:eastAsia="Arial Unicode MS"/>
          <w:color w:val="000000"/>
        </w:rPr>
        <w:t>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 руб., а при увеличении – равным минимальном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и</w:t>
      </w:r>
      <w:r>
        <w:rPr>
          <w:rFonts w:eastAsia="Arial Unicode MS"/>
          <w:color w:val="000000"/>
          <w:sz w:val="24"/>
          <w:szCs w:val="24"/>
        </w:rPr>
        <w:t>: Определить размер ежемесячного взноса на капитальный ремонт ______________ рублей, а при увеличении – равным минимальному.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По 4 вопросу:</w:t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kern w:val="0"/>
          <w:lang w:eastAsia="ar-SA" w:bidi="ar-SA"/>
        </w:rPr>
        <w:t>который (-ая) предложил (-а) определить перечень услуг и (или) работ по капитальному ремонт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5 вопросу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/>
        <w:t>определить сроки проведения капитального ремонта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(кв.м.)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6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Times New Roman" w:cs="Times New Roman"/>
        </w:rPr>
        <w:t>выбрать уполномоченное лиц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98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ми (-ом), уполномоченными (-ым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u w:val="single"/>
        </w:rPr>
        <w:t xml:space="preserve">По 7 вопросу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лушали: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)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который (-ая) предложил (-а) </w:t>
      </w:r>
      <w:r>
        <w:rPr>
          <w:rFonts w:eastAsia="Times New Roman" w:cs="Times New Roman"/>
        </w:rPr>
        <w:t>определить место хранения документов и лицо, ответственное за хранение документов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голосов(кв.м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ind w:right="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подпись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Члены счетной комиссии </w:t>
      </w:r>
      <w:r>
        <w:rPr>
          <w:rFonts w:cs="Times New Roman"/>
        </w:rPr>
        <w:t>_____________        _____________             (___________________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 Unicode MS" w:cs="Times New Roman"/>
          <w:b/>
          <w:color w:val="000000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3. Сообщение о проведении общего собрания </w:t>
      </w:r>
      <w:r>
        <w:rPr>
          <w:rFonts w:cs="Times New Roman"/>
          <w:i/>
          <w:color w:val="000000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/>
        </w:rPr>
        <w:t>4. Перечень услуг и (или) работ по капитальному ремонту, сроки его провед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5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</w:rPr>
        <w:t>(при необходимости)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6. Решения собственников помещений в многоквартирном доме </w:t>
      </w:r>
      <w:r>
        <w:rPr>
          <w:i/>
        </w:rPr>
        <w:t>(в случае проведения общего собрания в форме очно-заочного или заочного голосования)</w:t>
      </w:r>
      <w:r>
        <w:rPr/>
        <w:t>.</w:t>
      </w:r>
    </w:p>
    <w:p>
      <w:pPr>
        <w:pStyle w:val="Normal"/>
        <w:tabs>
          <w:tab w:val="clear" w:pos="709"/>
          <w:tab w:val="left" w:pos="211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изменении способа формирования фонда капитального ремонта (прекращение формирования фонда капитального ремонта на специальном счете, владельцем которого определен региональный оператор и формировании фонда на счете регионального оператора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2. Изменение способа формирования фонда капитального ремонта общего имущества многоквартирного дома со специального счета на счет регионального оператора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/>
        </w:rPr>
        <w:t>- формирование фонда капитального ремонта на счете регионального оператора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3. Определение размера ежемесячного взноса на капитальный ремонт.</w:t>
      </w:r>
    </w:p>
    <w:p>
      <w:pPr>
        <w:pStyle w:val="Normal"/>
        <w:autoSpaceDE w:val="false"/>
        <w:ind w:left="709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4. Определение перечня услуг и (или) работ по капитальному ремонту </w:t>
      </w:r>
    </w:p>
    <w:p>
      <w:pPr>
        <w:pStyle w:val="Normal"/>
        <w:ind w:left="709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5. Определение сроков проведения капитального ремонта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>6. 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.</w:t>
      </w:r>
    </w:p>
    <w:p>
      <w:pPr>
        <w:pStyle w:val="Normal"/>
        <w:ind w:left="709" w:hanging="0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</w:rPr>
        <w:t>7. Определение места хранения документов и лица, ответственного за хранение документов.</w:t>
      </w:r>
    </w:p>
    <w:p>
      <w:pPr>
        <w:pStyle w:val="Normal"/>
        <w:spacing w:lineRule="atLeast" w:line="240"/>
        <w:ind w:firstLine="567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/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_____________________                                                                          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  <w:tab w:val="center" w:pos="6171" w:leader="none"/>
        </w:tabs>
        <w:ind w:left="720" w:firstLine="708"/>
        <w:jc w:val="both"/>
        <w:rPr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sz w:val="20"/>
          <w:szCs w:val="20"/>
          <w:lang w:eastAsia="ru-RU"/>
        </w:rPr>
        <w:t>(дата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                                </w:t>
      </w:r>
      <w:r>
        <w:rPr>
          <w:i/>
          <w:color w:val="000000"/>
          <w:spacing w:val="2"/>
          <w:sz w:val="20"/>
          <w:szCs w:val="20"/>
          <w:lang w:eastAsia="ru-RU"/>
        </w:rPr>
        <w:t>(подпись инициатора общего собрания)</w:t>
      </w:r>
    </w:p>
    <w:p>
      <w:pPr>
        <w:pStyle w:val="Normal"/>
        <w:widowControl/>
        <w:shd w:fill="FFFFFF" w:val="clear"/>
        <w:tabs>
          <w:tab w:val="clear" w:pos="709"/>
          <w:tab w:val="left" w:pos="8057" w:leader="none"/>
        </w:tabs>
        <w:spacing w:lineRule="atLeast" w:line="100"/>
        <w:ind w:right="34" w:hanging="0"/>
        <w:jc w:val="right"/>
        <w:rPr/>
      </w:pPr>
      <w:r>
        <w:rPr>
          <w:rFonts w:eastAsia="Times New Roman" w:cs="Times New Roman"/>
          <w:bCs/>
          <w:kern w:val="0"/>
          <w:lang w:eastAsia="ar-SA" w:bidi="ar-SA"/>
        </w:rPr>
        <w:t>Прил</w:t>
      </w:r>
      <w:r>
        <w:rPr>
          <w:rFonts w:eastAsia="Times New Roman" w:cs="Times New Roman"/>
          <w:kern w:val="0"/>
          <w:lang w:eastAsia="ar-SA" w:bidi="ar-SA"/>
        </w:rPr>
        <w:t>ожение №4</w:t>
      </w:r>
    </w:p>
    <w:p>
      <w:pPr>
        <w:pStyle w:val="Normal"/>
        <w:jc w:val="right"/>
        <w:rPr/>
      </w:pPr>
      <w:r>
        <w:rPr/>
        <w:t>к протоколу от ____________ № __</w:t>
      </w:r>
    </w:p>
    <w:p>
      <w:pPr>
        <w:pStyle w:val="Normal"/>
        <w:widowControl/>
        <w:shd w:fill="FFFFFF" w:val="clear"/>
        <w:spacing w:lineRule="exact" w:line="269"/>
        <w:ind w:right="34" w:hanging="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Перечень</w:t>
      </w:r>
    </w:p>
    <w:p>
      <w:pPr>
        <w:pStyle w:val="Normal"/>
        <w:widowControl/>
        <w:shd w:fill="FFFFFF" w:val="clear"/>
        <w:spacing w:lineRule="atLeast" w:line="100"/>
        <w:ind w:right="34" w:hanging="0"/>
        <w:jc w:val="both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 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991"/>
        <w:gridCol w:w="1378"/>
        <w:gridCol w:w="1685"/>
        <w:gridCol w:w="1530"/>
      </w:tblGrid>
      <w:tr>
        <w:trPr>
          <w:trHeight w:val="3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(го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имость</w:t>
            </w:r>
          </w:p>
        </w:tc>
      </w:tr>
      <w:tr>
        <w:trPr>
          <w:trHeight w:val="2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внутридомовых инженерных систем:</w:t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электр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тепл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газ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снаб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.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водоотве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или замену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крыши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асада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фундамента многоквартирного дом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проектно-сметной документации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государственной экспертизы проектно-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ремонт подъез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тепление фаса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устройство невентилируемой крыши на вентилируемую крыш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  <w:t>1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</w:rPr>
              <w:t>устройство выходов на кров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"/>
              </w:rPr>
            </w:pPr>
            <w:r>
              <w:rPr>
                <w:rFonts w:cs="Times New Roman"/>
                <w:sz w:val="22"/>
                <w:szCs w:val="22"/>
                <w:lang w:val="en"/>
              </w:rPr>
            </w:r>
          </w:p>
        </w:tc>
      </w:tr>
      <w:tr>
        <w:trPr>
          <w:trHeight w:val="21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  <w:r>
              <w:rPr>
                <w:rFonts w:cs="Times New Roman"/>
                <w:sz w:val="22"/>
                <w:szCs w:val="22"/>
                <w:lang w:val="en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по строительному контрол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и (или) работы по оценке технического состояния многоквартирного до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b/>
          <w:b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shd w:fill="FCFCFC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shd w:fill="FCFCFC" w:val="clear"/>
          <w:lang w:eastAsia="ru-RU" w:bidi="ar-SA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shd w:fill="FCFCFC" w:val="clear"/>
          <w:lang w:eastAsia="ru-RU" w:bidi="ar-SA"/>
        </w:rPr>
        <w:t>Дата проведения общего собрания: ___________________________________________________________202_____г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Собственник помещения (квартиры) № _____, расположенного по адресу: _______________________________________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4332"/>
        <w:gridCol w:w="1200"/>
        <w:gridCol w:w="988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0"/>
                <w:szCs w:val="20"/>
                <w:lang w:eastAsia="ja-JP" w:bidi="fa-IR"/>
              </w:rPr>
              <w:t>Ф.И.О. собственника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0"/>
                <w:szCs w:val="20"/>
                <w:lang w:eastAsia="ja-JP" w:bidi="fa-IR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0"/>
                <w:szCs w:val="20"/>
                <w:lang w:eastAsia="ja-JP" w:bidi="fa-IR"/>
              </w:rPr>
              <w:t>Дол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0"/>
                <w:szCs w:val="20"/>
                <w:lang w:eastAsia="ja-JP" w:bidi="fa-IR"/>
              </w:rPr>
              <w:t>Кв. м.</w:t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4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ar-SA" w:bidi="ar-SA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vanish/>
          <w:kern w:val="0"/>
          <w:sz w:val="20"/>
          <w:szCs w:val="20"/>
          <w:lang w:eastAsia="ar-SA" w:bidi="ar-SA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557"/>
        <w:gridCol w:w="5670"/>
        <w:gridCol w:w="709"/>
        <w:gridCol w:w="709"/>
        <w:gridCol w:w="708"/>
      </w:tblGrid>
      <w:tr>
        <w:trPr>
          <w:trHeight w:val="57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Calibri" w:cs="Tahoma"/>
                <w:kern w:val="2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вопроса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Вопрос, поставленный на голосовани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З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Проти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Andale Sans UI;Calibri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6"/>
                <w:szCs w:val="16"/>
                <w:lang w:eastAsia="ja-JP" w:bidi="fa-IR"/>
              </w:rPr>
              <w:t>Воздер жался</w:t>
            </w:r>
          </w:p>
        </w:tc>
      </w:tr>
      <w:tr>
        <w:trPr>
          <w:trHeight w:val="232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  <w:t>1</w:t>
            </w:r>
          </w:p>
        </w:tc>
        <w:tc>
          <w:tcPr>
            <w:tcW w:w="10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Calibri" w:cs="Tahoma"/>
                <w:kern w:val="2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  <w:t xml:space="preserve">Выборы председателя, секретаря </w:t>
            </w: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и счетной комиссии</w:t>
            </w: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1" w:hRule="atLeast"/>
        </w:trPr>
        <w:tc>
          <w:tcPr>
            <w:tcW w:w="4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Председател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Секретарь собр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Счетная комисс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97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  <w:t>2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 xml:space="preserve">Изменить способ формирования фонда капитального ремонта общего имущества многоквартирного дома со специального счета на счет регионального оператора. </w:t>
            </w:r>
            <w:r>
              <w:rPr>
                <w:rFonts w:eastAsia="Andale Sans UI;Calibri" w:cs="Tahoma"/>
                <w:b/>
                <w:bCs/>
                <w:kern w:val="2"/>
                <w:sz w:val="18"/>
                <w:szCs w:val="18"/>
                <w:lang w:eastAsia="ja-JP" w:bidi="fa-IR"/>
              </w:rPr>
              <w:t>Формирование фонда капитального ремонта на счете регионального операт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  <w:t>3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Определение размера ежемесячного взноса на капитальный ремонт: _____________руб, при увеличении – равным минимальном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98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  <w:t>4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Определение перечня услуг и (или) работ по капитальному ремонту (согласно приложению №4)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185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  <w:t>5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Определение сроков проведения капитального ремонта (согласно приложению №4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6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Выбор лиц (-а), уполномоченных (-ого) действовать от имени собственников помещений в данном многоквартирном доме, в отношениях с региональным оператором по вопросам проведения капитального ремонта многоквартирного дома, а также подписывать договоры и иные документы от лица всех собственников многоквартирного дома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ja-JP" w:bidi="fa-IR"/>
              </w:rPr>
              <w:t xml:space="preserve"> </w:t>
            </w: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82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Определение места хранения документов и лица, ответственного за хранение документов: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Calibri" w:cs="Tahoma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 xml:space="preserve">Собственник помещения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  <w:t>_________________________________/____________________________________________________________/___________________                          (подпись)</w:t>
        <w:tab/>
        <w:tab/>
        <w:tab/>
        <w:tab/>
        <w:tab/>
        <w:tab/>
        <w:t>(Ф.И.О.)</w:t>
        <w:tab/>
        <w:tab/>
        <w:tab/>
        <w:tab/>
        <w:tab/>
        <w:tab/>
        <w:t>(дата)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18"/>
          <w:lang w:eastAsia="ar-SA" w:bidi="ar-SA"/>
        </w:rPr>
        <w:t>Примечания:</w:t>
      </w:r>
    </w:p>
    <w:p>
      <w:pPr>
        <w:pStyle w:val="Normal"/>
        <w:widowControl/>
        <w:spacing w:lineRule="atLeast" w:line="100"/>
        <w:rPr>
          <w:rFonts w:eastAsia="Times New Roman" w:cs="Times New Roman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widowControl/>
        <w:spacing w:lineRule="atLeast" w:line="100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  <w:t>2. При подсчете голосов 1 метр общей площади равен 1 голосу.</w:t>
      </w:r>
    </w:p>
    <w:p>
      <w:pPr>
        <w:pStyle w:val="Normal"/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18"/>
          <w:lang w:eastAsia="ar-SA" w:bidi="ar-SA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0:00Z</dcterms:created>
  <dc:creator>USER</dc:creator>
  <dc:description/>
  <cp:keywords/>
  <dc:language>en-US</dc:language>
  <cp:lastModifiedBy>Александр Курлов</cp:lastModifiedBy>
  <cp:lastPrinted>2022-10-03T14:56:00Z</cp:lastPrinted>
  <dcterms:modified xsi:type="dcterms:W3CDTF">2024-10-03T11:53:00Z</dcterms:modified>
  <cp:revision>64</cp:revision>
  <dc:subject/>
  <dc:title/>
</cp:coreProperties>
</file>