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для заполн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риказ министерства строительства 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и ЖКХ РФ от 28.01.2019 №44/пр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24 году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20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Дата и время проведения общего собрания_______________________________________________ 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есто проведения собрания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________________кв.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кв.м. 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__ кв.м.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орум </w:t>
      </w:r>
      <w:r>
        <w:rPr>
          <w:b/>
          <w:bCs/>
          <w:sz w:val="24"/>
          <w:szCs w:val="24"/>
          <w:u w:val="single"/>
        </w:rPr>
        <w:t>имеется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</w:t>
      </w:r>
      <w:r>
        <w:rPr>
          <w:b/>
          <w:sz w:val="24"/>
          <w:szCs w:val="24"/>
        </w:rPr>
        <w:t>правомочно</w:t>
      </w:r>
      <w:r>
        <w:rPr>
          <w:sz w:val="24"/>
          <w:szCs w:val="24"/>
        </w:rPr>
        <w:t xml:space="preserve"> голосовать и принимать решения по вопросам повестки дня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Определение размера ежемесячного взноса на капитальный ремонт на 2024 год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Принятие предложения регионального оператора о проведении капитального ремонта общего имущества многоквартирного дома в 2024 году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Определение сроков проведения капитального ремонта общего имущества в многоквартирном дом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едельно допустимой стоимости услуг и (или) работ по капитальному ремонту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сточников финансирования капитального ремонт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места хранения документов и лица, ответственного за хранение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rFonts w:eastAsia="SimSun;宋体" w:cs="Mangal;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center"/>
        <w:rPr/>
      </w:pPr>
      <w:r>
        <w:rPr/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center"/>
        <w:rPr/>
      </w:pPr>
      <w:r>
        <w:rPr/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410"/>
      </w:tblGrid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Выбрать председателем общего собрания собственников помещений многоквартирного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/>
      </w:pPr>
      <w:r>
        <w:rPr/>
      </w:r>
    </w:p>
    <w:p>
      <w:pPr>
        <w:pStyle w:val="14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426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426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426" w:right="0" w:hanging="0"/>
        <w:jc w:val="center"/>
        <w:rPr/>
      </w:pPr>
      <w:r>
        <w:rPr/>
      </w:r>
    </w:p>
    <w:p>
      <w:pPr>
        <w:pStyle w:val="14"/>
        <w:ind w:left="426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14"/>
        <w:ind w:left="426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  <w:t>По 2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14"/>
        <w:ind w:left="0" w:right="-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Определить размер ежемесячного взноса на капитальный ремонт ______________ рублей.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рублей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 рублей.</w:t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3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i/>
          <w:i/>
        </w:rPr>
      </w:pPr>
      <w:r>
        <w:rPr>
          <w:sz w:val="24"/>
          <w:szCs w:val="24"/>
        </w:rPr>
        <w:t xml:space="preserve">по вопросу </w:t>
      </w:r>
      <w:r>
        <w:rPr>
          <w:iCs/>
          <w:sz w:val="24"/>
          <w:szCs w:val="24"/>
        </w:rPr>
        <w:t>принятия предложения регионального оператора о проведении капитального ремонта в 2024 году.</w:t>
      </w:r>
    </w:p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инять предложения регионального оператора о проведении капитального ремонта и провести капитальный ремонт общего имущества многоквартирного дома в 2024 год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едложения регионального оператора о </w:t>
            </w:r>
            <w:r>
              <w:rPr>
                <w:rFonts w:eastAsia="Calibri"/>
                <w:sz w:val="24"/>
                <w:szCs w:val="24"/>
              </w:rPr>
              <w:t>проведении капитального ремонта общего имущества многоквартирного дома в 2024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Принять предложение регионального оператора о проведении капитального ремонта и провести капитальный ремонт общего имущества многоквартирного дома в 2024 году.</w:t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4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/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5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6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(-ая) предложил (-а)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 допустимой стоимости услуг и (или) работ по капитальному ремонту согласно приложению №4 к настоящему протокол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7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/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(-ая) предложил (-а) утвердить источники финансирования капитального ремонта общего имущества многоквартирного дом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источники финансирования капитального ремонта общего имущества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: средства фонда капитального ремонта, сформированного из уплаченных собственниками многоквартирного дома взносов на капитальный ремо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дить источники финансирования:</w:t>
            </w:r>
          </w:p>
          <w:p>
            <w:pPr>
              <w:pStyle w:val="14"/>
              <w:ind w:left="0" w:right="0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-</w:t>
            </w:r>
          </w:p>
          <w:p>
            <w:pPr>
              <w:pStyle w:val="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,голосов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1"/>
                <w:szCs w:val="21"/>
              </w:rPr>
              <w:t>- средства собственников, превышающие размер взноса на капитальный ремонт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1"/>
                <w:szCs w:val="21"/>
              </w:rPr>
              <w:t>иные источники, не запрещенные 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например, доходы от передачи в пользование 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 , на формирование фонда капитального ремонта в счет исполнения обязанности собственников помещений в многоквартирных домах по уплате взносов на капитальный ремонт, а также кредиты, займы  для оплаты услуг, работ по капитальному ремонту общего имущества в многоквартирном доме)</w:t>
            </w:r>
            <w:r>
              <w:rPr>
                <w:i/>
              </w:rPr>
              <w:t xml:space="preserve"> (в решении 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 средства фонда капитального ремонта, сформированного из уплаченных собственниками многоквартирного дома взносов на капитальный ремо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8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оторый (-ая) предложил (-а) </w:t>
      </w: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>30% (не более 30%)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>30% (не более 30%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боле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Установить размер аванса, в пределах </w:t>
      </w:r>
      <w:r>
        <w:rPr>
          <w:sz w:val="24"/>
          <w:szCs w:val="24"/>
        </w:rPr>
        <w:t>30% (не более 30%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9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eastAsia="SimSun;宋体" w:cs="Mangal;Mangal"/>
          <w:i/>
          <w:i/>
          <w:kern w:val="2"/>
          <w:lang w:eastAsia="hi-IN" w:bidi="hi-IN"/>
        </w:rPr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Normal"/>
        <w:ind w:left="567" w:right="-284" w:hanging="0"/>
        <w:rPr>
          <w:rFonts w:eastAsia="SimSun;宋体" w:cs="Mangal;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который (-ая) предложил (-а) </w:t>
      </w:r>
      <w:r>
        <w:rPr>
          <w:rFonts w:eastAsia="SimSun;宋体" w:cs="Mangal;Mangal"/>
          <w:kern w:val="2"/>
          <w:sz w:val="24"/>
          <w:szCs w:val="24"/>
          <w:lang w:eastAsia="hi-IN" w:bidi="hi-IN"/>
        </w:rPr>
        <w:t>выбрать лицо, уполномоченное действовать от имени собственников.</w:t>
      </w:r>
    </w:p>
    <w:p>
      <w:pPr>
        <w:pStyle w:val="Normal"/>
        <w:spacing w:lineRule="auto" w:line="240"/>
        <w:ind w:firstLine="567"/>
        <w:jc w:val="both"/>
        <w:rPr>
          <w:rFonts w:eastAsia="SimSun;宋体" w:cs="Mangal;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ФИО полностью)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_____,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ФИО полностью, сот.  телефон, №кв.)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kern w:val="2"/>
          <w:sz w:val="24"/>
          <w:szCs w:val="24"/>
          <w:u w:val="single"/>
          <w:lang w:eastAsia="hi-IN" w:bidi="hi-IN"/>
        </w:rPr>
        <w:t>По 10 вопросу: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лушали: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567" w:hanging="0"/>
        <w:jc w:val="center"/>
        <w:rPr/>
      </w:pPr>
      <w:r>
        <w:rPr>
          <w:rFonts w:eastAsia="SimSun;宋体" w:cs="Mangal;Mangal"/>
          <w:i/>
          <w:kern w:val="2"/>
          <w:lang w:eastAsia="hi-IN" w:bidi="hi-IN"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(-ая) предложил (-а) определить место хранения документов и лицо, ответственное за хранение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</w:rPr>
      </w:pPr>
      <w:r>
        <w:rPr/>
        <w:t xml:space="preserve">Реестр собственников помещений в многоквартирном доме, содержащий сведения </w:t>
      </w:r>
      <w:r>
        <w:rPr>
          <w:b/>
        </w:rPr>
        <w:t>обо всех собственниках</w:t>
      </w:r>
      <w:r>
        <w:rPr/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/>
        <w:t xml:space="preserve">Сообщение о проведении общего собрания </w:t>
      </w:r>
      <w:r>
        <w:rPr>
          <w:i/>
          <w:color w:val="000000"/>
        </w:rPr>
        <w:t xml:space="preserve">(должно содержать следующую информацию: 1) </w:t>
      </w:r>
      <w:r>
        <w:rPr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</w:rPr>
        <w:t xml:space="preserve">; 2) </w:t>
      </w:r>
      <w:r>
        <w:rPr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/>
        <w:t>Реше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/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709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134"/>
        <w:gridCol w:w="5103"/>
        <w:gridCol w:w="1985"/>
        <w:gridCol w:w="1134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от ____________________ № 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24 году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ределение размера ежемесячного взноса на капитальный ремонт на 2024 год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нятие предложения регионального оператора о проведении капитального ремонта общего имущества многоквартирного дома в 2024 году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Определение сроков проведения капитального ремонта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Утверждение предельно допустимой стоимости услуг и (или) работ по капитальному ремонту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Утверждение источников финансирования капитального ремонта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лиц (-а), уполномоченных (-ого) действовать от имени собственников помещений в    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места хранения документов и лица, ответственного за хранение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_________________                                                                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>
          <w:sz w:val="24"/>
          <w:szCs w:val="24"/>
        </w:rPr>
      </w:pPr>
      <w:r>
        <w:rPr/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exact" w:line="269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b/>
          <w:sz w:val="22"/>
          <w:szCs w:val="22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</w:t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038"/>
        <w:gridCol w:w="1416"/>
        <w:gridCol w:w="1291"/>
        <w:gridCol w:w="2131"/>
      </w:tblGrid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Объ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Сроки (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(предельно допустимая)</w:t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Ремонт внутридомовых инженерных систем:</w:t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ремонт кры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ремонт фас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"/>
              </w:rPr>
            </w:pPr>
            <w:r>
              <w:rPr/>
              <w:t>ремонт фундамента многоквартирн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зработка проектной документации для капитального ремонта и 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слуги и (или) работы по оценке технического состояния многоквартирн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SimSun;宋体" w:cs="Mangal;Mangal"/>
          <w:kern w:val="2"/>
          <w:sz w:val="24"/>
          <w:szCs w:val="24"/>
          <w:lang w:eastAsia="hi-IN" w:bidi="hi-IN"/>
        </w:rPr>
      </w:pPr>
      <w:r>
        <w:rPr/>
        <w:tab/>
      </w:r>
    </w:p>
    <w:p>
      <w:pPr>
        <w:pStyle w:val="Style25"/>
        <w:shd w:fill="FFFFFF" w:val="clear"/>
        <w:jc w:val="center"/>
        <w:rPr>
          <w:rFonts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роведения общего собрания: ________________________________________________________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бственник помещения (квартиры) № 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2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394"/>
        <w:gridCol w:w="996"/>
        <w:gridCol w:w="1414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И.О. собственн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. м.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 w:eastAsia="ru-RU"/>
              </w:rPr>
            </w:pPr>
            <w:r>
              <w:rPr>
                <w:b/>
                <w:bCs/>
                <w:lang w:val="de-DE"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14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12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969"/>
        <w:gridCol w:w="4436"/>
        <w:gridCol w:w="709"/>
        <w:gridCol w:w="808"/>
        <w:gridCol w:w="851"/>
      </w:tblGrid>
      <w:tr>
        <w:trPr>
          <w:trHeight w:val="57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 xml:space="preserve">№ </w:t>
            </w:r>
            <w:r>
              <w:rPr>
                <w:lang w:eastAsia="ru-RU"/>
              </w:rPr>
              <w:t>вопро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прос, поставленный на голосование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дер- жался</w:t>
            </w:r>
          </w:p>
        </w:tc>
      </w:tr>
      <w:tr>
        <w:trPr>
          <w:trHeight w:val="23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1</w:t>
            </w:r>
          </w:p>
        </w:tc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ru-RU"/>
              </w:rPr>
              <w:t xml:space="preserve">Выборы председателя, секретаря </w:t>
            </w:r>
            <w:r>
              <w:rPr>
                <w:lang w:eastAsia="ru-RU"/>
              </w:rPr>
              <w:t>и счетной комиссии</w:t>
            </w:r>
            <w:r>
              <w:rPr>
                <w:lang w:val="de-DE" w:eastAsia="ru-RU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кретар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четная комисс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2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пределение размера ежемесячного взноса на капитальный ремонт на 2024 год: __________рубл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3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3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нятие предложения регионального оператора о проведении капитального ремонта общего имущества многоквартирного дома в 2024 г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4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ru-RU"/>
              </w:rPr>
              <w:t>Определение перечня услуг и (или) работ по капитальному ремонту общего имущества в многоквартирном доме (согласно приложению</w:t>
            </w:r>
            <w:r>
              <w:rPr>
                <w:lang w:eastAsia="ru-RU"/>
              </w:rPr>
              <w:t xml:space="preserve"> №4</w:t>
            </w:r>
            <w:r>
              <w:rPr>
                <w:lang w:val="de-DE" w:eastAsia="ru-RU"/>
              </w:rPr>
              <w:t>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18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5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ru-RU"/>
              </w:rPr>
              <w:t>Определение сроков проведения капитального ремонта общего имущества в многоквартирном доме (согласно приложению</w:t>
            </w:r>
            <w:r>
              <w:rPr>
                <w:lang w:eastAsia="ru-RU"/>
              </w:rPr>
              <w:t xml:space="preserve"> №4</w:t>
            </w:r>
            <w:r>
              <w:rPr>
                <w:lang w:val="de-DE" w:eastAsia="ru-RU"/>
              </w:rPr>
              <w:t>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eastAsia="ru-RU"/>
              </w:rPr>
              <w:t>Утверждение предельно допустимой стоимости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612" w:hRule="atLeast"/>
        </w:trPr>
        <w:tc>
          <w:tcPr>
            <w:tcW w:w="4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Утверждение источников финансирования капитального ремонта:</w:t>
            </w:r>
          </w:p>
          <w:p>
            <w:pPr>
              <w:pStyle w:val="Normal"/>
              <w:rPr>
                <w:lang w:val="de-DE" w:eastAsia="ru-RU"/>
              </w:rPr>
            </w:pPr>
            <w:r>
              <w:rPr>
                <w:lang w:eastAsia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184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eastAsia="ru-RU"/>
              </w:rPr>
              <w:t>средства собственников, превышающие размер взноса на капитальный ремонт многоквартирного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eastAsia="ru-RU"/>
              </w:rPr>
              <w:t>иные источники, не запрещенные законодательств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8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de-DE" w:eastAsia="ru-RU"/>
              </w:rPr>
              <w:t>Установить размер аванса в пределах размера, установленного ч. 3 ст. 15 Закона Астраханской области от 24.10.2013 года № 55\2013-03: 3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97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9</w:t>
            </w:r>
          </w:p>
        </w:tc>
        <w:tc>
          <w:tcPr>
            <w:tcW w:w="8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  <w:tr>
        <w:trPr>
          <w:trHeight w:val="4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lang w:val="de-DE" w:eastAsia="ru-RU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бственник помеще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_______________________/_________________________/____________________________________/</w:t>
      </w:r>
    </w:p>
    <w:p>
      <w:pPr>
        <w:pStyle w:val="Normal"/>
        <w:rPr/>
      </w:pPr>
      <w:r>
        <w:rPr>
          <w:lang w:eastAsia="ru-RU"/>
        </w:rPr>
        <w:tab/>
        <w:t>(дата)                                (подпись)</w:t>
        <w:tab/>
        <w:tab/>
        <w:tab/>
        <w:tab/>
        <w:t>(Ф.И.О.)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5:00Z</dcterms:created>
  <dc:creator>Бойправ Ольга Николаевна</dc:creator>
  <dc:description/>
  <cp:keywords/>
  <dc:language>en-US</dc:language>
  <cp:lastModifiedBy>Светлана Сподина</cp:lastModifiedBy>
  <cp:lastPrinted>2022-04-27T15:04:00Z</cp:lastPrinted>
  <dcterms:modified xsi:type="dcterms:W3CDTF">2023-06-30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